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23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2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БУСО "Заволжский ЦС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ова Ольга Васильевна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торг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ришкин Максим Александрович, инженер по эксплуа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торг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 Илья Владимирович, инженер по эксплуа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н Сергей Валер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55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Кирилл Андреевич,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"Ивановский государственный политехнический университе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Александр Константин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Олег Алексе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 Константин Александр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"Гофротар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Николай Льв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фир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кин Олег Викто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Хорева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Роман Владимирович, начальник сервисн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Хорева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лексей Владимир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ПГРЕЙ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 Дмитрий Сергее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Э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туев Александр Станиславо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Э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чев Дмитрий Аскольдович, главный инженер по ремон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Э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шин Александр Николаевич, главный инженер по эксплуа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 Цен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апилин Александр Сергеевич, зам.технического директора по теплотехн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 Цен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лександр Александро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 Цен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раков Александр Евгенье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 Цен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ов Иван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 Цен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апилин Александр Сергеевич, зам.технического директора по теплотехн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 Цен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лександр Александро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 Цен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лагин Андрей Алексеевич, зам.главного инжен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 Цен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раков Александр Евген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ОК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н Кирилл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ОК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Владимир Анатольевич, начальник энергет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ОК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Владимир Александрович, инженер-стро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ОК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ина Ольга Анатольевна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лобовские ткан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 Сергей Василь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нефть-Терминал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 Алексей Владимирович, главный инженер по Ивановской нефтебаз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нефть-Термин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 Алексей Владимирович, главный инженер по Ивановской нефтебаз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Плесский дом-интерна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утин Михаил Евгеньевич, лиф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изЭ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мников Сергей Валентин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Ф "ДизЭ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ирев Александр Никола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Ф "ДизЭ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 Виктор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Ф "ДизЭ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митрий Льв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Ф "ДизЭ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мников Сергей Валентин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Ф "ДизЭ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 Павел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С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ирев Александр Никола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С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ев Сергей Валерье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З "Ж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ирев Александр Никола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З "Ж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ев Сергей Вале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 Аквариу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юкалов Анатолий Михайло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ФОМС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консульт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ЦРП "Перспекти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дэ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естя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ин Николай Алексее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естя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еперин Александр Григорье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естя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итюлин Олег Александрович, заместитель директора по эксплуатации коте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вейная Палитр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 Алексей Вадим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ёнков Дмитрий Борисович,  электромонтёр по ремонту и обслуживанию электрооборудования 5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Григорий Михайлович,  электромонтёр по ремонту и обслуживанию электрооборудования 5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Сергей Александрович,  электромонтёр по ремонту и обслуживанию электрооборудования 5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ков Николай Борисович, электромонтёр по ремонту и обслуживанию электрооборудования 5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нов Евгений Борисович, электромонтёр по ремонту и обслуживанию электрооборудования 5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евский Сергей Рудольфович, электромонтёр по ремонту и обслуживанию электрооборудования 5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шкин Владимир Валентинович, электромонтёр по ремонту и обслуживанию электрооборудования 5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ков Александр Владимирович, электромонтёр по ремонту и обслуживанию электрооборудования 5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ёв Павел Альберт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 Николай Александрович, электромонтер по ремонту и обслуживанию электрооборудования 5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а Марина Александровна, зам.главного инженера по охране труда и промышл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в Алексей Вячеславович, мастер Э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ЛМ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а Марина Александро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ЛМ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лександр Владимирович, механик литейного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АЭЛЬ-компле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а Марина Александровна, зам.директора по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ом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иенко Дмитрий Сергее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АО "Россети Центр и Приволжье" - Ивэнер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ерихов Андрей Владимирович, Мастер бригады по</w:t>
              <w:br/>
              <w:t>реализации</w:t>
              <w:br/>
              <w:t>дополнительных</w:t>
              <w:br/>
              <w:t>сервисов Ивановского</w:t>
              <w:br/>
              <w:t>Р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АО "Россети Центр и Приволжье" - Ивэнер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 Сергей Евгеньевич, начальник ИУ СЭ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Иванов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рзев Евгений Александрович,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Иванов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енаторова Вероника Владимиро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шке Р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уркевич Константин Викто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К ПРОФЕССИОН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люкин Дмитрий Евгеньевич, начальник тепл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Тейковская коррекционная школа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гуманов Андрей Григор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Тейковская коррекционная школа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Цалай Валерий Тихонович, учитель труд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Ш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иков Владимир Константин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Ш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выржик Наталья Константин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2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12-16T10:44:00Z</dcterms:modified>
  <cp:revision>9</cp:revision>
  <dc:subject/>
  <dc:title/>
</cp:coreProperties>
</file>